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s Up? Awash with Comets!</w:t>
      </w:r>
    </w:p>
    <w:p>
      <w:pPr>
        <w:pStyle w:val="Normal"/>
        <w:rPr/>
      </w:pPr>
      <w:r>
        <w:rPr/>
      </w:r>
    </w:p>
    <w:p>
      <w:pPr>
        <w:pStyle w:val="Normal"/>
        <w:rPr/>
      </w:pPr>
      <w:r>
        <w:rPr/>
        <w:t>I hope you like comets! Last issue, I wrote about Comet Bradfield visible in the early morning skies. But these are strange times! Not one but two more comets can be seen skirting our evening skies. Comet NEAT, named after the Near Earth Asteroid Tracking system that discovered it, will emerge from the sun around May 5</w:t>
      </w:r>
      <w:r>
        <w:rPr>
          <w:vertAlign w:val="superscript"/>
        </w:rPr>
        <w:t>th</w:t>
      </w:r>
      <w:r>
        <w:rPr/>
        <w:t xml:space="preserve"> attaining closest approach to Earth (0.32 AU) on the 6</w:t>
      </w:r>
      <w:r>
        <w:rPr>
          <w:vertAlign w:val="superscript"/>
        </w:rPr>
        <w:t>th</w:t>
      </w:r>
      <w:r>
        <w:rPr/>
        <w:t>. Look for it just after sunset and to the left of bright Venus. Over the next few weeks, it climbs higher and higher until on the 22</w:t>
      </w:r>
      <w:r>
        <w:rPr>
          <w:vertAlign w:val="superscript"/>
        </w:rPr>
        <w:t>nd</w:t>
      </w:r>
      <w:r>
        <w:rPr/>
        <w:t xml:space="preserve"> it will be directly above the crescent moon. Around May 26</w:t>
      </w:r>
      <w:r>
        <w:rPr>
          <w:vertAlign w:val="superscript"/>
        </w:rPr>
        <w:t>th</w:t>
      </w:r>
      <w:r>
        <w:rPr/>
        <w:t>, Comet LINEAR, named after the Lincoln Near Earth Asteroid Research program in New Mexico will become visible around May 26</w:t>
      </w:r>
      <w:r>
        <w:rPr>
          <w:vertAlign w:val="superscript"/>
        </w:rPr>
        <w:t>th</w:t>
      </w:r>
      <w:r>
        <w:rPr/>
        <w:t xml:space="preserve"> just after sunset. Look for it below and to the south (left) of Comet NEAT and about 45 degrees south of Venus. As all comets get closer to the sun, the sun’s heat evaporates portions of the comet nucleus. Solar radiation pressure and the solar wind accelerate the material away from the comet forming a tail that can stretch for millions of kilometers. Comets are actually observed to have three tails made of dust, ions, and hydrogen. The hydrogen tail cannot be seen from Earth but has been detected by spacec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33:00Z</dcterms:created>
  <dc:creator>Louis A. Mayo</dc:creator>
  <dc:description/>
  <dc:language>en-US</dc:language>
  <cp:lastModifiedBy>Louis A. Mayo</cp:lastModifiedBy>
  <dcterms:modified xsi:type="dcterms:W3CDTF">2004-05-04T12:35:00Z</dcterms:modified>
  <cp:revision>3</cp:revision>
  <dc:subject/>
  <dc:title>Whats Up</dc:title>
</cp:coreProperties>
</file>